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889760" cy="878840"/>
            <wp:effectExtent l="0" t="0" r="0" b="0"/>
            <wp:wrapTight wrapText="bothSides">
              <wp:wrapPolygon edited="0">
                <wp:start x="3268" y="2574"/>
                <wp:lineTo x="1525" y="4692"/>
                <wp:lineTo x="868" y="5867"/>
                <wp:lineTo x="542" y="10089"/>
                <wp:lineTo x="979" y="13847"/>
                <wp:lineTo x="2398" y="17840"/>
                <wp:lineTo x="4034" y="19715"/>
                <wp:lineTo x="4360" y="19715"/>
                <wp:lineTo x="6977" y="19715"/>
                <wp:lineTo x="7197" y="19715"/>
                <wp:lineTo x="8833" y="17840"/>
                <wp:lineTo x="10250" y="13847"/>
                <wp:lineTo x="20616" y="13141"/>
                <wp:lineTo x="20616" y="10089"/>
                <wp:lineTo x="10686" y="10089"/>
                <wp:lineTo x="20833" y="6566"/>
                <wp:lineTo x="20833" y="3044"/>
                <wp:lineTo x="19087" y="2809"/>
                <wp:lineTo x="3814" y="2574"/>
                <wp:lineTo x="3268" y="25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Increase Association Introductory TEE Training</w:t>
      </w:r>
    </w:p>
    <w:p>
      <w:pPr>
        <w:pStyle w:val="Normal"/>
        <w:tabs>
          <w:tab w:val="clear" w:pos="720"/>
          <w:tab w:val="right" w:pos="850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al reflection on the train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What do you see as the most important things that you have learnt about TEE in this training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 What do you think the Lord has been saying to you through this training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. How could you use TEE in your situ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 What do you want to do as a result of this training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5:00Z</dcterms:created>
  <dc:creator>Graham Aylett</dc:creator>
  <dc:description/>
  <cp:keywords/>
  <dc:language>en-US</dc:language>
  <cp:lastModifiedBy>User</cp:lastModifiedBy>
  <dcterms:modified xsi:type="dcterms:W3CDTF">2020-05-26T08:35:00Z</dcterms:modified>
  <cp:revision>2</cp:revision>
  <dc:subject/>
  <dc:title/>
</cp:coreProperties>
</file>